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О-ОБРАЗОВАТЕЛЬНЫЙ ЦЕНТР г. ТЕМРЮ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РЮ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2015 г.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емр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сещения обучающимися по сво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у мероприятий, проводимых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4 Федерального закона от 29 декабря 2012 года № 273-ФЗ «Об образовании в Российской Федерации», 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АУДО ООЦ</w:t>
        <w:tab/>
        <w:tab/>
        <w:tab/>
        <w:tab/>
        <w:tab/>
        <w:tab/>
        <w:tab/>
        <w:t xml:space="preserve">Е.А. Гончаро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5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сещения обучающимися по сво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у мероприятий, проводимых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предусмотренных учебным пл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автономном учреждении дополнительного образования оздоровительно-образовательном центре г. Темрюка муниципального образования Темрюкский район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4 Федерального закона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стязательных, в том числе спортивных мероприятий, обучающиеся имеют право использовать плакаты, лозунги, речовки, соответствующую атрибутику (флаги, бейсболки, футболки с символикой мероприятия), а также по разрешению представителя учреждения, ответственного за проведение мероприятия, духовые приспособления для извлечения звуков (дудки и горны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на мероприятия посторонних лиц без представителя учреждения, ответственного за проведение мероприят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чреждения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6.05.2015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23.05.2015 №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6:00Z</dcterms:created>
  <dc:creator>Афанасьев К.В.</dc:creator>
  <dc:description/>
  <cp:keywords/>
  <dc:language>en-US</dc:language>
  <cp:lastModifiedBy>123</cp:lastModifiedBy>
  <cp:lastPrinted>2015-07-15T11:42:00Z</cp:lastPrinted>
  <dcterms:modified xsi:type="dcterms:W3CDTF">2015-07-15T07:42:00Z</dcterms:modified>
  <cp:revision>9</cp:revision>
  <dc:subject/>
  <dc:title/>
</cp:coreProperties>
</file>