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hanging="851"/>
        <w:jc w:val="center"/>
        <w:textAlignment w:val="baseline"/>
        <w:rPr>
          <w:rStyle w:val="FontStyle103"/>
          <w:b/>
          <w:b/>
          <w:sz w:val="28"/>
          <w:szCs w:val="28"/>
        </w:rPr>
      </w:pPr>
      <w:r>
        <w:rPr>
          <w:rStyle w:val="FontStyle103"/>
          <w:b/>
          <w:sz w:val="28"/>
          <w:szCs w:val="28"/>
        </w:rPr>
        <w:drawing>
          <wp:inline distT="0" distB="0" distL="0" distR="0">
            <wp:extent cx="611505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1"/>
        <w:tabs>
          <w:tab w:val="clear" w:pos="708"/>
          <w:tab w:val="left" w:pos="1176" w:leader="none"/>
        </w:tabs>
        <w:spacing w:lineRule="auto" w:line="240"/>
        <w:ind w:left="0" w:right="0" w:firstLine="709"/>
        <w:rPr/>
      </w:pPr>
      <w:r>
        <w:rPr>
          <w:rStyle w:val="FontStyle103"/>
          <w:b/>
          <w:sz w:val="28"/>
          <w:szCs w:val="28"/>
        </w:rPr>
        <w:t>ВВЕДЕНИЕ</w:t>
        <w:br/>
      </w:r>
    </w:p>
    <w:p>
      <w:pPr>
        <w:pStyle w:val="Style171"/>
        <w:tabs>
          <w:tab w:val="clear" w:pos="708"/>
          <w:tab w:val="left" w:pos="1416" w:leader="none"/>
        </w:tabs>
        <w:spacing w:lineRule="auto" w:line="240"/>
        <w:ind w:left="0" w:right="0" w:firstLine="709"/>
        <w:rPr/>
      </w:pPr>
      <w:r>
        <w:rPr>
          <w:rStyle w:val="FontStyle103"/>
          <w:sz w:val="28"/>
          <w:szCs w:val="28"/>
        </w:rPr>
        <w:t xml:space="preserve">Дополнительная общеобразовательная общеразвивающая  программа </w:t>
      </w:r>
      <w:r>
        <w:rPr>
          <w:color w:val="000000"/>
          <w:sz w:val="28"/>
          <w:szCs w:val="28"/>
        </w:rPr>
        <w:t>«Разговоры о питании» социально-гуманитарной направленности</w:t>
      </w:r>
      <w:r>
        <w:rPr>
          <w:rStyle w:val="FontStyle103"/>
          <w:sz w:val="28"/>
          <w:szCs w:val="28"/>
        </w:rPr>
        <w:t xml:space="preserve"> (далее – Программа), является модифицированной, разработана на основе программ педагогов дополнительного образования, работающих в соответствующем направлении, и с учетом многолетнего, личного опыта педагога дополнительного образования МАУДО ООЦ Быковских Натальи Игоревны. </w:t>
      </w:r>
    </w:p>
    <w:p>
      <w:pPr>
        <w:pStyle w:val="Style171"/>
        <w:tabs>
          <w:tab w:val="clear" w:pos="708"/>
          <w:tab w:val="left" w:pos="141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40"/>
        <w:rPr/>
      </w:pPr>
      <w:r>
        <w:rPr>
          <w:rStyle w:val="FontStyle103"/>
          <w:b/>
          <w:sz w:val="28"/>
          <w:szCs w:val="28"/>
        </w:rPr>
        <w:t>Нормативно-правовая база</w:t>
      </w:r>
    </w:p>
    <w:p>
      <w:pPr>
        <w:pStyle w:val="Style171"/>
        <w:tabs>
          <w:tab w:val="clear" w:pos="708"/>
          <w:tab w:val="left" w:pos="1416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огласно требованиям следующих нормативных документов: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29 декабря 2012 г. № 273-ФЗ "Об образовании в Российской Федерации" (с изменениями и дополнениями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24 июля 1998 г. № 124-ФЗ «Об основных гарантиях прав ребенка в Российской Федерации» (с изменениями и дополнениями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льный закон от 29 декабря 2010 г. № 436-ФЗ «О защите детей от информации, причиняющей вред их здоровью и развитию» (с изменениями и дополнениями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споряжение Правительства РФ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цепция развития дополнительного образования детей до 2030 года (распоряжение Правительства Российской Федерации от 31 марта 2022 г. № 678-р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едеральный проект «Успех каждого ребёнка» от 07 декабря 2018 г. 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каз Министерства просвещения РФ от 16 сентября 2020 г. № 500 «Об утверждении примерной формы договора об образовании по дополнительным общеобразовательным программам»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каз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» (действует до 1 сентября 2028 г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риказ Министерства просвещения РФ </w:t>
      </w:r>
      <w:r>
        <w:rPr>
          <w:sz w:val="28"/>
          <w:szCs w:val="28"/>
        </w:rPr>
        <w:t>от 3 сентября 2019 г. № 467 «Об утверждении Целевой модели развития региональных систем дополнительного образования детей» (с из</w:t>
      </w:r>
      <w:r>
        <w:rPr>
          <w:color w:val="000000"/>
          <w:sz w:val="28"/>
          <w:szCs w:val="28"/>
        </w:rPr>
        <w:t>менениями и дополнениями)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остановление Главного государственного санитарного врача Российской Федерации от 28.01.2021 г. № 2 «Об утверждении санитарных правил СанПин 1.2.4.3685-21 «Гигиенические нормативы и требования к обеспечению безопасности и (или) безвредности для человека факторов среди обитания»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тодические рекомендации по проектированию дополнительных общеразвивающих программ (включая  разноуровневые программы), письмо Минобрнауки от 18 декабря 2015 № 09-3242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комендации по реализации внеурочной деятельности, программы воспитания и социализации и  дополнительных общеобразовательных программ с применением дистанционных образовательных  технологий, письмо Минпросвещения России от 7 мая 2020 г. № ВБ-976/04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аевые методические рекомендации  по проектированию дополнительных общеобразовательных программ (Письмо Минобрнауки от 24.06.2020 № 47.01-13-6067/20).</w:t>
      </w:r>
    </w:p>
    <w:p>
      <w:pPr>
        <w:pStyle w:val="C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Устав Муниципального бюджетного учреждения дополнительного образования Центр детского творчества муниципального образования Темрюкский район.</w:t>
      </w:r>
    </w:p>
    <w:p>
      <w:pPr>
        <w:pStyle w:val="C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1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ОСНОВНЫХ ХАРАКТЕРИСТИК ОБРАЗ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, СОДЕРЖАНИЕ,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программ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Разговоры о питании» имеет социально-гуманитарную направленность, так как включает в себя знакомство с правилами здорового питания и основами ЗО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, новизна, педагогическая целесообраз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здоровья подрастающего поколения вызывает большую тревогу. Определяющую роль в сохранении здоровья и повышении его резервов исследователи в этой области отводят самому человеку, его нравственно-культурному уровню. Образ жизни, отношение к своему здоровью и здоровью других людей, морально-волевые и ценностно-мотивационные установки, умение адаптироваться в социальной среде формируется в результате определённого воздействия. Особое значение имеет педагогический компонент, сущность которого «в обучении здоровью с самого раннего возраста» (И. И. Брехм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состоит в обучении детей здоровому питанию с применением здоровьесберегающих педагогических технологий и формирование установки у детей на укрепление, сохранение, развитие здоровья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Педагогическая целесообразность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целесообразность программы состоит в том, что в процессе ее реализации ребенок овладеет знаниями и навыками, которые в дальнейшем помогут ему быть здоровым, научиться следить за своим питанием. Программа ориентирована на здоровьесберегающие ценности, на партнерское отношение детей и взрослых, на создание условий для развития здоровой личности ребенка, повышения его уверенности в себе, в своих си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Разговоры о питании», предполагает обучение на двух основных уровн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 информативный, который заключается в изучении правил и закономерностей здоров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поведенческий, позволяющий закрепить социально-одобряемые модели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материал, в основном дается через игры, экскурсии, демонстрации опытов, наблю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данной программе происходит изменение общения с детьми от авторитарного воздействия к общению, ориентированному на личностное своеобразие каждого ребенка, на установление доверительных партнерск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«Разговоры о питании» рассчитана на детей в возрасте 10-14 лет, имеющих разную социальную принадлежность, пол и национальность, с разным уровнем интеллектуального развития.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 групп одновозрастной. Специальная подготовка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программы, объём и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ровень программы – ознакомительн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рассчитана на 18 недель обучения с общим количеством часов – 36 часов (1 раза в недел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дополнитель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ой программы: формирование у учащихся интереса, устойчивой мотивации к сохранению и укреплению здоровья через приобщение к правильному питанию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этой поставленной цели решаются следующие конкретные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Обуч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словарный терминологический запас ребенка в области анатомии и физиологи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сновы рациональн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нятия о питательных веществах и их значении для здорово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Разви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терес к регулярным занят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бережное отношение к своему здоров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дисциплинированность, аккуратность, трудолюбие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>Очная. Группов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bCs/>
          <w:sz w:val="28"/>
          <w:szCs w:val="28"/>
        </w:rPr>
        <w:t>Учебная нагрузка 36 часов: - 1 занятия в неделю, продолжительностью 45 мин., в случае спаренных занятий – с 15 минутным переры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уются группы учащихся с незначительной разницей в возрасте. Состав группы постоянный. Форма проведения занятий групповая. Виды занят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еды, дискуссии, викторины, игры, экскурсии, групповая работа, тест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080"/>
        <w:gridCol w:w="1416"/>
        <w:gridCol w:w="1417"/>
        <w:gridCol w:w="205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ов, тем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, тестировани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ведение (12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, значение утренней гимнастики для организма, чтение художественных книг о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физическом развитии организма, о значении правильного питания; просмотр видеороликов;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«Питание и здоровье» (1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color w:val="003366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 о правильном и полезном питании; кулинарных традициях современности и прошлого; анкетиров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, групповая дискуссия, рассказы, видео-у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путешествие, составление индивидуального меню на неделю, р</w:t>
      </w:r>
      <w:r>
        <w:rPr>
          <w:rFonts w:cs="Times New Roman" w:ascii="Times New Roman" w:hAnsi="Times New Roman"/>
          <w:sz w:val="28"/>
          <w:szCs w:val="28"/>
        </w:rPr>
        <w:t>ешение кроссвордов, игра-соревнование «Кто больше знает?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тематического прое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Итоговое занятие (12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тематических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ируемые результаты и способы их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«Разговоры о питании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ажает социальную, психологическую и соматическую характеристику здоровь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первого уровня: приобретение социальных знаний, понимание социальной реальности и повседневной жизни: осознание обучающимися необходимости заботы о своём здоровье и выработки правил питания, которые помогут поддерживать здоровье своего организма. 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второго уровня: формирование позитивного отношения детей к базовым ценностям нашего общества и к социальной реальности в целом: -развитие ценностных отношений школьника к своему собственному здоровью и внутреннему миру, к здоровью окружающих его людей; приобретение опыта самостоятельного социального действия.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пособы проверки: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тный опрос, 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исьменный опрос,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ение творческих работ. 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ы контроля и подведения итогов реализации программы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ный опрос,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исьменный опрос,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стирование,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нке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, ВКЛЮЧАЮЩИЙ ФОРМЫ АТТЕСТАЦИИ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5"/>
        <w:gridCol w:w="2550"/>
        <w:gridCol w:w="676"/>
        <w:gridCol w:w="998"/>
        <w:gridCol w:w="1471"/>
        <w:gridCol w:w="1187"/>
        <w:gridCol w:w="1400"/>
      </w:tblGrid>
      <w:tr>
        <w:trPr>
          <w:trHeight w:val="269" w:hRule="atLeast"/>
        </w:trPr>
        <w:tc>
          <w:tcPr>
            <w:tcW w:w="101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обучения: со 02сентября 2024 по 25 мая 2025</w:t>
            </w:r>
          </w:p>
        </w:tc>
      </w:tr>
      <w:tr>
        <w:trPr>
          <w:trHeight w:val="269" w:hRule="atLeast"/>
        </w:trPr>
        <w:tc>
          <w:tcPr>
            <w:tcW w:w="101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18 учебных недель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36 часов по программе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зарядка. Ее роль в укреплении здоровь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- спасибо зарядке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актикой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-вила личной гигиены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здоровье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знать себя?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ши друзья и помощники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ягоды и фрукты – самые витаминные продукты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витами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игр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питание –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физического здоровь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из трех блюд на всю жизнь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выбираю кашу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ы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и как её приготовить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прос</w:t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дел программы «Воспитание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, задачи, целевые ориентиры воспитания детей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оспитания по программе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1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знаний норм, духовно-нравственных ценностей, традиций культуры; информирование детей, организация общения между ними на содержательной основе целевых ориентиров воспит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ного отношения детей к занятиям, к собственным нравственным позициям и этике поведения в учебном коллектив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опыта поведения, общения, межличностных и социальных отношений в составе учебной хореографическ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оспитания детей по программ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понятия о своей российской культурной принадлежности (идентичност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ознание ценностей языка, литературы, музыки, хореографии, традиций, праздников, памятников, святынь народов Ро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жизни, достоинству, свободе каждого человека, понимания ценности жизни, здоровья и безопасности (своей и других людей), развитие физической актив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3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иентации на солидарность, взаимную помощь и поддержку, особенно поддержку нуждающихся в помощ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е к труду, результатам труда, уважения к старши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 народов России, мировому искус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6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самовыражения, реализация традиционных и своих собственных представлений об эстетическом обустройстве общественного пространства.</w:t>
      </w:r>
    </w:p>
    <w:p>
      <w:pPr>
        <w:pStyle w:val="16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Формы и методы воспитания</w:t>
      </w:r>
      <w:bookmarkEnd w:id="0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</w:t>
      </w:r>
    </w:p>
    <w:p>
      <w:pPr>
        <w:pStyle w:val="16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9"/>
      <w:r>
        <w:rPr>
          <w:rFonts w:cs="Times New Roman" w:ascii="Times New Roman" w:hAnsi="Times New Roman"/>
          <w:sz w:val="28"/>
          <w:szCs w:val="28"/>
        </w:rPr>
        <w:t>Условия воспитания, анализ результатов</w:t>
      </w:r>
      <w:bookmarkEnd w:id="1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ётом установленных правил и норм деятельности на этих площадках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 (итоговые исследования результатов реализации программы за учебный период, учебный год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– опросов, интервью – используются только в виде агрегированных усреднённых и анонимных данных.</w:t>
      </w:r>
      <w:bookmarkStart w:id="2" w:name="bookmark10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  <w:bookmarkEnd w:id="2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610"/>
        <w:gridCol w:w="850"/>
        <w:gridCol w:w="2268"/>
        <w:gridCol w:w="3299"/>
      </w:tblGrid>
      <w:tr>
        <w:trPr>
          <w:trHeight w:val="1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 и информационный</w:t>
            </w:r>
          </w:p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, иллюстрирующий успешное достижение цели события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милый женский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, заметка на сайте и в соцсети учреждения 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сленица пришл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познавательная програм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заметка на сайте и в соцсети учреждения</w:t>
            </w:r>
          </w:p>
        </w:tc>
      </w:tr>
      <w:tr>
        <w:trPr>
          <w:trHeight w:val="4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а зарядку всей семье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курс на странице в соцсети учре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, заметка на сайте и в соцсети учреждения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, оборудованный необходимыми средствами для проведения занятий. Оборуд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чатные пособия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каты методическ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сюжетных картинок в соответствии с тематикой)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ические средства обучения (м</w:t>
      </w:r>
      <w:r>
        <w:rPr>
          <w:rFonts w:eastAsia="Times New Roman" w:cs="Times New Roman" w:ascii="Times New Roman" w:hAnsi="Times New Roman"/>
          <w:sz w:val="28"/>
          <w:szCs w:val="28"/>
        </w:rPr>
        <w:t>узыкальн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</w:rPr>
        <w:t>удиоза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ый проектор)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кранно-звуковы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Уроки тётушки Совы» - ТО «Маски», Москва, 2009 , аудиозаписи и видеозаписи в соответствии с содержанием обучения (в том числе и в цифровой 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 высшим педагогическим образованием, регулярно проходят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результативности учебных занятий по программе «Разговоры о питании» применяется следующие виды контрол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тся в конце каждого занятия. Формы проверки: беседа, соревнование, выполнение задания по образцу (с использованием инструк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одится в конце реализации программы (защита проек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оцессе оценки достижения планируемого результата будет использоваться методика тестирования и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ст  – Входящий контро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Что такое здоровый образ жизн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Это поведение, которое сохраняет и укрепляет твоё здоров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Лечебно-физкультурный комплекс упраж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егулярные занятия физкультур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В каком ряду все перечисленные условия относятся к показателям здорового образа жизн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циональное питание, несоблюдение режима труда и отдых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анятия физическими упражнениями и спортом, кур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ациональное питание, соблюдение режима труда и отдыха, занятие 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В какой строчке описывается здоровый человек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утулый, крепкий, неуклюжий, высо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тройный, сильный, ловкий, стат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Что такое режим дн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трогое соблюдение определенных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жим дня это распорядок дел, действий, которые мы совершаем в течении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Это прием пищи по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Что дает человеку соблюдение правильного режима дн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Много времени для отдыха и развлеч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циональное использование каждой минуты своего време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ение высокой зар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Какая последовательность занятий после школы полезнее для здоровь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ыполнение домашних заданий, обед, прогул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ед, прогулка, выполнение домашних зад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ед, выполнение домашних заданий, прогул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Какой из этих предметов должен быть личны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692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Что такое рациональное питани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правильное, «разумное» пит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тание, распределенное по времени принятия пи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тание определенным набором продуктов 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В каком ответе перечислены только продукты растительного происхожде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еб, чай, сыр, картофель, орех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леб, помидоры, кофе, яблочный сок, вар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ло, сыр, творог, мясо, ры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черкни полезные 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ённая каша, чипсы, лимонад, фрукты, торт, овощи, суп, молоко, конфеты, жвачка, компот, кисель, мя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 полезно для здоровья? Отметь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) Есть отварную, а не жареную пищ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Есть овощи и фрук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) Есть много острой и солёной пищ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материал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усвоени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баллов – «высокий» (В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10 баллов – «выше среднего» (ВС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-7 баллов – «средний» (С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меньше – «низкий» (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воения программного материала представляются обучающимися в виде творческих проектов по теме (составление меню, технологической карты приготовления блю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ются следующие </w:t>
      </w:r>
      <w:r>
        <w:rPr>
          <w:rFonts w:cs="Times New Roman" w:ascii="Times New Roman" w:hAnsi="Times New Roman"/>
          <w:iCs/>
          <w:sz w:val="28"/>
          <w:szCs w:val="28"/>
        </w:rPr>
        <w:t>методы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методы активного обучения: </w:t>
      </w:r>
      <w:r>
        <w:rPr>
          <w:sz w:val="28"/>
          <w:szCs w:val="28"/>
        </w:rPr>
        <w:t xml:space="preserve">проблемный вопрос, проблемная ситуация, дискуссии, мозговой штурм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ловесные: </w:t>
      </w:r>
      <w:r>
        <w:rPr>
          <w:sz w:val="28"/>
          <w:szCs w:val="28"/>
        </w:rPr>
        <w:t xml:space="preserve">объяснение, рассуждение, беседа, рассказ, анализ выполненных работ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Стимулирования и мотивации: </w:t>
      </w:r>
      <w:r>
        <w:rPr>
          <w:sz w:val="28"/>
          <w:szCs w:val="28"/>
        </w:rPr>
        <w:t xml:space="preserve">игры, создание эмоционально-нравственной ситуации, поощрение, убеждение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4.   </w:t>
      </w:r>
      <w:r>
        <w:rPr>
          <w:iCs/>
          <w:sz w:val="28"/>
          <w:szCs w:val="28"/>
        </w:rPr>
        <w:t xml:space="preserve">Наблюдения: </w:t>
      </w:r>
      <w:r>
        <w:rPr>
          <w:sz w:val="28"/>
          <w:szCs w:val="28"/>
        </w:rPr>
        <w:t xml:space="preserve">зарисовки, записи, экскурсии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iCs/>
          <w:sz w:val="28"/>
          <w:szCs w:val="28"/>
        </w:rPr>
        <w:t>Практический</w:t>
      </w:r>
      <w:r>
        <w:rPr>
          <w:sz w:val="28"/>
          <w:szCs w:val="28"/>
        </w:rPr>
        <w:t xml:space="preserve">: творческие и индивидуальные работы учащихся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Частично-поисковый: </w:t>
      </w:r>
      <w:r>
        <w:rPr>
          <w:sz w:val="28"/>
          <w:szCs w:val="28"/>
        </w:rPr>
        <w:t xml:space="preserve">участие в коллективном поиске решения нестандартной задачи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Наглядности: </w:t>
      </w:r>
      <w:r>
        <w:rPr>
          <w:sz w:val="28"/>
          <w:szCs w:val="28"/>
        </w:rPr>
        <w:t xml:space="preserve">показ видео, мультимедийных материалов, иллюстраций. </w:t>
      </w:r>
    </w:p>
    <w:p>
      <w:pPr>
        <w:pStyle w:val="Default"/>
        <w:ind w:firstLine="708"/>
        <w:jc w:val="both"/>
        <w:rPr/>
      </w:pPr>
      <w:r>
        <w:rPr>
          <w:bCs/>
          <w:iCs/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Оценивание процесса выполнения заданий: </w:t>
      </w:r>
      <w:r>
        <w:rPr>
          <w:sz w:val="28"/>
          <w:szCs w:val="28"/>
        </w:rPr>
        <w:t xml:space="preserve">формирующее оценивание, подведение итогов работы над проек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целесообразно начинать с физической разминки. Во время занятия, если оно проходит в классе, проводить динамические паузы, гимнастику для пальчиков и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хман И. И. «Валеология – наука о здоровье». М.: ФиС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, Н.И. Двигательные игры, тренинги и уроки здоровья: 1-5 классы. – М.: ВАКО, 2007. - / Мастерская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, В.И. Здоровьесберегающие технологии в начальной школе [Текст]: 1-4 классы / В.И. Ковалько. – М. : Вако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. – / Мастерска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, Н.К. Здоровьесберегающие образовательные технологии в работе учителя и Школы. М.: АРКТИ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докторов природы или 135 уроков здоровья», Л.А.Обухова, Н.А.Лемяскина,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ва, М.В., Кузнецова, Л.М.  Режим дня школьника. М.: изд. Центр «Вентана-граф».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и Мойдодыра», Г.Зайцев, Санк-Петербург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ценарии праздников для детей и взрослых. Подвижные игры – Мир Книги,  Москва.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себя вести» - В.Волина. «Дидактика плюс2, Санкт-Петербург.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5" w:hanging="720"/>
      </w:pPr>
      <w:rPr>
        <w:sz w:val="28"/>
        <w:b/>
        <w:szCs w:val="28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01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7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5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1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7" w:hanging="21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4">
    <w:name w:val="c24"/>
    <w:qFormat/>
    <w:rPr/>
  </w:style>
  <w:style w:type="character" w:styleId="C91">
    <w:name w:val="c91"/>
    <w:qFormat/>
    <w:rPr/>
  </w:style>
  <w:style w:type="character" w:styleId="C40">
    <w:name w:val="c40"/>
    <w:qFormat/>
    <w:rPr/>
  </w:style>
  <w:style w:type="character" w:styleId="C35">
    <w:name w:val="c35"/>
    <w:qFormat/>
    <w:rPr/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C62">
    <w:name w:val="c62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rFonts w:ascii="Verdana" w:hAnsi="Verdana" w:cs="Verdana"/>
      <w:sz w:val="16"/>
      <w:szCs w:val="16"/>
      <w:shd w:fill="FFFFFF" w:val="clear"/>
    </w:rPr>
  </w:style>
  <w:style w:type="character" w:styleId="11">
    <w:name w:val="Заголовок №1_"/>
    <w:qFormat/>
    <w:rPr>
      <w:rFonts w:ascii="Verdana" w:hAnsi="Verdana" w:cs="Verdana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Verdana" w:hAnsi="Verdana" w:cs="Verdana"/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Verdana" w:hAnsi="Verdana" w:cs="Verdana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Book Antiqua" w:hAnsi="Book Antiqua" w:eastAsia="Times New Roman" w:cs="Book Antiqua"/>
      <w:sz w:val="24"/>
      <w:szCs w:val="24"/>
    </w:rPr>
  </w:style>
  <w:style w:type="paragraph" w:styleId="C131">
    <w:name w:val="c1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370" w:before="0" w:after="0"/>
      <w:ind w:left="0" w:right="0" w:firstLine="706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11" w:before="0" w:after="0"/>
    </w:pPr>
    <w:rPr>
      <w:rFonts w:ascii="Verdana" w:hAnsi="Verdana" w:eastAsia="Times New Roman" w:cs="Verdana"/>
      <w:sz w:val="16"/>
      <w:szCs w:val="16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74" w:before="0" w:after="420"/>
      <w:jc w:val="center"/>
    </w:pPr>
    <w:rPr>
      <w:rFonts w:ascii="Verdana" w:hAnsi="Verdana" w:eastAsia="Times New Roman" w:cs="Verdana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36" w:before="0" w:after="420"/>
      <w:ind w:left="0" w:right="0" w:hanging="340"/>
      <w:jc w:val="center"/>
    </w:pPr>
    <w:rPr>
      <w:rFonts w:ascii="Verdana" w:hAnsi="Verdana" w:eastAsia="Times New Roman" w:cs="Verdana"/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Verdana" w:hAnsi="Verdana" w:eastAsia="Times New Roman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5:00Z</dcterms:created>
  <dc:creator>Admin</dc:creator>
  <dc:description/>
  <cp:keywords/>
  <dc:language>en-US</dc:language>
  <cp:lastModifiedBy>123</cp:lastModifiedBy>
  <cp:lastPrinted>2024-02-28T16:15:00Z</cp:lastPrinted>
  <dcterms:modified xsi:type="dcterms:W3CDTF">2025-02-25T12:24:00Z</dcterms:modified>
  <cp:revision>2</cp:revision>
  <dc:subject/>
  <dc:title/>
</cp:coreProperties>
</file>